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DCAA VARSITY HOCKEY PLAYOFF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INGLE GAME ELIMINATIO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VISION “A” – W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1 -  Michael Power 0  vs Tanenbaum CHAT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2 -  Bishop Allen 1 vs Chaminade “A”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EST FINAL – MONDAY FEBRUARY 24 @ CHESSWOO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3 -  Tanenbaum CHAT vs Chaminade “A”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VISION “A” EA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1 – Neil “A”  5 vs Brebeuf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2 – Neil McNeil “B” W vs Senator O’Conn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AST FINAL -  WEDNESDAY FEBRUARY 26 @ EAST YORK @ 2: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3 -   Neil McNeil “A”  W vs Neil McNeil “B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VISION”B” – W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1 -  Monsignor Johnson – 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2 – Chaminade “B” 4 vs St. Basil’s / Bishop Marrocco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ST FI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3 – Chaminade “B”  vs Monsignor Johnson @ Albion Arena @ 2:00 – Thursday February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VISION “B” – EA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1 – Brebeuf – 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2 – Mary Ward 3 vs St. John Henry Newman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AST FI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3 – St. John Henry Newman 1 vs Brebeuf 2 @ Bayview Arena @ 2:30 – Wednesday February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PIONS DAY FRIDAY FEBRUARY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RSITY “ A 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4 -  Brebeuf 0 vs Chaminad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MINADE IS THE TDCAA VARSITY “A” HOCKEY CHAMP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RSITY “B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4 – Tanenbaum CHAT 3 vs Neil McNeil “A”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ENBAUM CHAT IS THE TDCAA VARSITY “B” CHAMP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4:08:00Z</dcterms:created>
  <dc:creator>Сynthia Niles</dc:creator>
  <dc:description/>
  <dc:language>en-US</dc:language>
  <cp:lastModifiedBy>infolit.ca</cp:lastModifiedBy>
  <dcterms:modified xsi:type="dcterms:W3CDTF">2025-03-01T14:08:00Z</dcterms:modified>
  <cp:revision>2</cp:revision>
  <dc:subject/>
  <dc:title/>
</cp:coreProperties>
</file>